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b/>
          <w:b/>
          <w:bCs/>
          <w:sz w:val="28"/>
          <w:szCs w:val="33"/>
          <w:u w:val="single"/>
        </w:rPr>
      </w:pPr>
      <w:r>
        <w:rPr>
          <w:b/>
          <w:bCs/>
          <w:sz w:val="28"/>
          <w:szCs w:val="33"/>
        </w:rPr>
        <w:t>CURRICULUM VITAE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b/>
          <w:b/>
          <w:bCs/>
          <w:sz w:val="28"/>
          <w:szCs w:val="33"/>
          <w:u w:val="single"/>
        </w:rPr>
      </w:pPr>
      <w:r>
        <w:rPr>
          <w:b/>
          <w:bCs/>
          <w:sz w:val="28"/>
          <w:szCs w:val="33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  <w:t>Professor Dr. Abdalla El-Sayed Aly El-Safty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</w:p>
    <w:p>
      <w:pPr>
        <w:pStyle w:val="Normal"/>
        <w:bidi w:val="0"/>
        <w:jc w:val="left"/>
        <w:rPr>
          <w:b/>
          <w:b/>
          <w:bCs/>
          <w:smallCaps/>
          <w:szCs w:val="28"/>
        </w:rPr>
      </w:pPr>
      <w:r>
        <w:rPr>
          <w:b/>
          <w:bCs/>
          <w:smallCaps/>
          <w:sz w:val="28"/>
          <w:szCs w:val="33"/>
        </w:rPr>
        <w:t xml:space="preserve">Professor of Numerical Analysis </w:t>
      </w:r>
    </w:p>
    <w:p>
      <w:pPr>
        <w:pStyle w:val="Normal"/>
        <w:bidi w:val="0"/>
        <w:jc w:val="left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mallCaps/>
          <w:sz w:val="28"/>
          <w:szCs w:val="33"/>
        </w:rPr>
        <w:t xml:space="preserve">  </w:t>
      </w:r>
      <w:r>
        <w:rPr>
          <w:b/>
          <w:bCs/>
          <w:smallCaps/>
          <w:sz w:val="28"/>
          <w:szCs w:val="33"/>
        </w:rPr>
        <w:t>Address</w:t>
      </w:r>
      <w:r>
        <w:rPr>
          <w:b/>
          <w:bCs/>
          <w:sz w:val="28"/>
          <w:szCs w:val="33"/>
        </w:rPr>
        <w:t xml:space="preserve"> :</w:t>
      </w:r>
      <w:r>
        <w:rPr>
          <w:szCs w:val="28"/>
        </w:rPr>
        <w:t xml:space="preserve">     Department of Mathematics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ab/>
        <w:tab/>
        <w:t xml:space="preserve">    Faculty of Science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ab/>
        <w:tab/>
        <w:t xml:space="preserve">    Assiut University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ab/>
        <w:tab/>
        <w:t xml:space="preserve">    Assiut 71516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ab/>
        <w:tab/>
        <w:t xml:space="preserve">    EGYPT</w:t>
      </w:r>
    </w:p>
    <w:p>
      <w:pPr>
        <w:pStyle w:val="Normal"/>
        <w:bidi w:val="0"/>
        <w:spacing w:before="120" w:after="0"/>
        <w:jc w:val="left"/>
        <w:rPr>
          <w:szCs w:val="28"/>
          <w:lang w:bidi="ar-EG"/>
        </w:rPr>
      </w:pPr>
      <w:r>
        <w:rPr>
          <w:b/>
          <w:bCs/>
          <w:smallCaps/>
          <w:sz w:val="28"/>
          <w:szCs w:val="33"/>
        </w:rPr>
        <w:t xml:space="preserve">   </w:t>
      </w:r>
      <w:r>
        <w:rPr>
          <w:b/>
          <w:bCs/>
          <w:smallCaps/>
          <w:sz w:val="28"/>
          <w:szCs w:val="33"/>
        </w:rPr>
        <w:t>Date and place of Birth</w:t>
      </w:r>
      <w:r>
        <w:rPr>
          <w:b/>
          <w:bCs/>
          <w:sz w:val="28"/>
          <w:szCs w:val="33"/>
        </w:rPr>
        <w:t xml:space="preserve"> :     </w:t>
      </w:r>
      <w:r>
        <w:rPr>
          <w:szCs w:val="28"/>
        </w:rPr>
        <w:t>13-11- 1947 El-Mansoura, Egypt</w:t>
      </w:r>
    </w:p>
    <w:p>
      <w:pPr>
        <w:pStyle w:val="Normal"/>
        <w:bidi w:val="0"/>
        <w:spacing w:before="120" w:after="0"/>
        <w:jc w:val="left"/>
        <w:rPr>
          <w:sz w:val="28"/>
          <w:szCs w:val="33"/>
        </w:rPr>
      </w:pPr>
      <w:r>
        <w:rPr>
          <w:b/>
          <w:bCs/>
          <w:sz w:val="28"/>
          <w:szCs w:val="33"/>
        </w:rPr>
        <w:t xml:space="preserve">   </w:t>
      </w:r>
      <w:r>
        <w:rPr>
          <w:b/>
          <w:bCs/>
          <w:sz w:val="28"/>
          <w:szCs w:val="33"/>
        </w:rPr>
        <w:t xml:space="preserve">E-Mail:   </w:t>
      </w:r>
      <w:r>
        <w:rPr>
          <w:sz w:val="28"/>
          <w:szCs w:val="33"/>
        </w:rPr>
        <w:t xml:space="preserve">a_elsafty@hotmail.com                     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bCs/>
          <w:smallCaps/>
          <w:sz w:val="28"/>
          <w:szCs w:val="33"/>
        </w:rPr>
        <w:t xml:space="preserve">   </w:t>
      </w:r>
      <w:r>
        <w:rPr>
          <w:b/>
          <w:bCs/>
          <w:smallCaps/>
          <w:sz w:val="28"/>
          <w:szCs w:val="33"/>
        </w:rPr>
        <w:t>Telephone</w:t>
      </w:r>
      <w:r>
        <w:rPr>
          <w:b/>
          <w:bCs/>
          <w:sz w:val="28"/>
          <w:szCs w:val="33"/>
        </w:rPr>
        <w:t xml:space="preserve"> :      </w:t>
      </w:r>
      <w:r>
        <w:rPr>
          <w:szCs w:val="33"/>
        </w:rPr>
        <w:t xml:space="preserve">Mobile:  (002)  01005542888       </w:t>
      </w:r>
    </w:p>
    <w:p>
      <w:pPr>
        <w:pStyle w:val="TextBody"/>
        <w:spacing w:before="240" w:after="120"/>
        <w:rPr>
          <w:sz w:val="32"/>
          <w:szCs w:val="38"/>
        </w:rPr>
      </w:pPr>
      <w:r>
        <w:rPr>
          <w:rFonts w:cs="Times New Roman"/>
          <w:sz w:val="32"/>
          <w:szCs w:val="38"/>
        </w:rPr>
        <w:t xml:space="preserve">  </w:t>
      </w:r>
      <w:r>
        <w:rPr>
          <w:sz w:val="32"/>
          <w:szCs w:val="38"/>
        </w:rPr>
        <w:t xml:space="preserve">Nationality : </w:t>
      </w:r>
      <w:r>
        <w:rPr>
          <w:b w:val="false"/>
          <w:bCs w:val="false"/>
          <w:sz w:val="32"/>
          <w:szCs w:val="38"/>
        </w:rPr>
        <w:t>Egyptian</w:t>
      </w:r>
      <w:r>
        <w:rPr>
          <w:sz w:val="32"/>
          <w:szCs w:val="38"/>
        </w:rPr>
        <w:t xml:space="preserve"> </w:t>
      </w:r>
    </w:p>
    <w:p>
      <w:pPr>
        <w:pStyle w:val="TextBody"/>
        <w:spacing w:before="240" w:after="120"/>
        <w:rPr>
          <w:sz w:val="32"/>
          <w:szCs w:val="38"/>
        </w:rPr>
      </w:pPr>
      <w:r>
        <w:rPr>
          <w:sz w:val="32"/>
          <w:szCs w:val="38"/>
        </w:rPr>
        <w:t xml:space="preserve">Education and Academic Positions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Ph. D. In Mathematics, Faculty of science, Assiut University, 198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M. Sc. In Mathematics, Faculty of science, Assiut University, 1977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B.Sc. In Mathematics, Faculty of science, Assiut University, 196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cademic Positio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Emeritus Associated Professor, Department of Mathematics , Faculty of Scien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iut University,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Associate Professor, Department of Mathematics , Faculty of Science, Assiut University, 199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Lecturer, Department of Mathematics , Faculty of Science, Assiut University, 198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Assistant Lecturer, Department of Mathematics , Faculty of Science, Assiut University, 1977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Demonstrator, Department of Mathematics , Faculty of Science, Assiut University, 1970</w:t>
      </w:r>
    </w:p>
    <w:p>
      <w:pPr>
        <w:pStyle w:val="TextBody"/>
        <w:spacing w:before="24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240" w:after="1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120"/>
        <w:jc w:val="left"/>
        <w:rPr>
          <w:szCs w:val="28"/>
        </w:rPr>
      </w:pPr>
      <w:r>
        <w:rPr>
          <w:szCs w:val="28"/>
        </w:rPr>
        <w:t xml:space="preserve">Abroad Experiences: </w:t>
      </w:r>
    </w:p>
    <w:p>
      <w:pPr>
        <w:pStyle w:val="TextBody"/>
        <w:numPr>
          <w:ilvl w:val="0"/>
          <w:numId w:val="2"/>
        </w:numPr>
        <w:spacing w:before="240" w:after="1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ecture of Mathematics, Faculty of Science, El-Mostansria University  Iraq </w:t>
      </w:r>
    </w:p>
    <w:p>
      <w:pPr>
        <w:pStyle w:val="TextBody"/>
        <w:numPr>
          <w:ilvl w:val="0"/>
          <w:numId w:val="2"/>
        </w:numPr>
        <w:spacing w:before="240" w:after="1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ssociate Professor of Mathematics, Faculty of Science, Qater University, Qater</w:t>
      </w:r>
    </w:p>
    <w:p>
      <w:pPr>
        <w:pStyle w:val="TextBody"/>
        <w:spacing w:before="240" w:after="120"/>
        <w:jc w:val="left"/>
        <w:rPr>
          <w:szCs w:val="28"/>
        </w:rPr>
      </w:pPr>
      <w:r>
        <w:rPr>
          <w:szCs w:val="28"/>
        </w:rPr>
        <w:t xml:space="preserve">Prizes: </w:t>
      </w:r>
    </w:p>
    <w:p>
      <w:pPr>
        <w:pStyle w:val="TextBody"/>
        <w:spacing w:before="240" w:after="120"/>
        <w:jc w:val="left"/>
        <w:rPr/>
      </w:pPr>
      <w:r>
        <w:rPr>
          <w:rFonts w:cs="Times New Roman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Prize of the Best paper in Mathematics, Faculty of Science, Assiut University, 1999.  </w:t>
      </w:r>
    </w:p>
    <w:p>
      <w:pPr>
        <w:pStyle w:val="TextBody"/>
        <w:spacing w:lineRule="auto" w:line="360" w:before="240" w:after="120"/>
        <w:jc w:val="left"/>
        <w:rPr>
          <w:szCs w:val="28"/>
        </w:rPr>
      </w:pPr>
      <w:r>
        <w:rPr>
          <w:szCs w:val="28"/>
        </w:rPr>
        <w:t>M. Sc. Theses Supervisio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- Hoda Mohamed , On Generalized Regular Semigroups and Rings, 1988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ervisors : Abdullah El Safty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2- Abd El Raheem Sadeq, Some Properties of the Solutions of Certain Non-Linear Differential Equations, 1988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ervisors : Ahmed Abou Ella,  Abdullah El Safty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3- Mohamed Abd Allah Baker, Hybrid Computational intelligence methods for Vehicle Routing problems, 2014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ervisors : Abdullah El Safty , Shreif Ferwez, Abd El Rahman Heder </w:t>
      </w:r>
    </w:p>
    <w:p>
      <w:pPr>
        <w:pStyle w:val="TextBody"/>
        <w:spacing w:lineRule="auto" w:line="360" w:before="240" w:after="120"/>
        <w:rPr>
          <w:szCs w:val="28"/>
        </w:rPr>
      </w:pPr>
      <w:r>
        <w:rPr>
          <w:szCs w:val="28"/>
        </w:rPr>
        <w:t>Ph. D Theses Supervisio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1- Mohamed Abd Allah Abd El Raziq, On Properties of Solutions of Certain Nonlinear Partial Differential equations, 1992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ervisors : Ahmad Safwat, Hamed El Sherbiney, Fatma Mahmoud, Abdullah El Safty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 Shadia Abd El Shafy, numerical Solution of Delay Differential and Neutral Differential Equations using Spline Methods,  1993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upervisors : Salah al-Din Abdel-Salam al-Jundi , Abdallah El Safty, Mohamed Abdel Kader Ibrahim , T . Kupper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- Magdy Kamel El Gendi, On Properties of Solutions of a Certain Class of nonlinear Partial Differential Equations , Ph. D., 24 September 1995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Supervisors : Ahmad Safwat,  Abdullah El Safty , Mohamad A. Abd El Razeq, Begher, H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- Mohamed Ahmed Hussein Mahmoud, Numerical Treatment of A class of Stiff Delay Differential Equations. 1996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upervisors : Salah al-Din Abdel-Salam al-Jundi , Abdallah Elsayed Ali El Safety, Mohamed Abdel Kader Ibrahim , T . Kupper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-Mostafa Abdel Naim Al-Khatib, Numerical Solution of Optimal Control Problems Governed by Ordinary and Delay Differential Equations Using Spline Functions.  2000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Supervisors : Taha Morsi Ali the al-Jundi, Abdullah El Safety Ali Elsafty,  Mohamed Said Salim</w:t>
      </w:r>
    </w:p>
    <w:p>
      <w:pPr>
        <w:pStyle w:val="Subtitle"/>
        <w:spacing w:lineRule="auto" w:line="240" w:before="360" w:after="360"/>
        <w:rPr/>
      </w:pPr>
      <w:r>
        <w:rPr>
          <w:sz w:val="28"/>
        </w:rPr>
        <w:t>A LIST OF PUBLICATIONS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 El-Safty, SM Abo-Hasha (1990). On the application of spline functions to initial value problems with retarded argument. International journal of computer   mathematics , 32 (3-4), 173-179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A El-Safty, MS Salim, MA El-Khatib (2003). Convergence of the spline function for delay dynamic system International journal of computer mathematics 80 (4), 509-518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 xml:space="preserve">3- MAK Ibrahim, A El-Safty, SM Abo-Hasha (1995). 2h-step spline method for the solution of delay differential equations. Computers &amp; Mathematics with Applications  29 (8), 1-6  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 A El-Safty (1993). Approximate solution of the delay differential equation y= f (x, y (x), y (a (x))) with cubic spline functions. Bull. Fac. Sci., Assuit Univ. 29(8),67-73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- A El-Safty, MS Salim, MA El-Khatib (2001). Existence, uniqueness and stability of the spline function for delay controlled dynamic system. International journal of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mathematics 77 (4), 629-640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MAK Ibrahim, A El-Safty, SM Abo-Hasha (1994). On the P-stability of quadratic spline for delay differential equations. International journal of computer mathematics 52 (3), 219-223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 M.A.Abdel Guid, M.A. Khider, A. El-Safty (1978). The oscillation of an infinite plate in a strong raregied gas under constant force. J. Phys. A Math Gen., 11 (12)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 A El-Safty, M.N. A Hussien (1993). Exponentially fitted a methods for singularly differential delay equations. Intern. J. Computer Math. 47, 191-198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 MAK Ibrahim, A El-Safty, SM Abo-Hasha (1996). Applications of Spline function to neutral delay differential equations. Intern. J. Computer Math. 62, 233-239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 A El-Safty, M.N. A Hussien (1998). Chebyshev solution for stiff delay differential equations. J. Comuter Math. 68, 323-3235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-  A El-Safty, M. Abo Hassa (2000). Stability of 2h Step Spline method for delay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ial equations.Intern. J. Computer Math. 74, 315-324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- A El-Safty, MS Salim, MA El-Khatib (2001). Solution of optimal control problem governed by delay differential equations. Association for the Advancement of Modelling and Simulation, 38,2, 11-23. 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raditional Arabi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Traditional Arabic"/>
      <w:b/>
      <w:bCs/>
      <w:sz w:val="28"/>
      <w:szCs w:val="33"/>
    </w:rPr>
  </w:style>
  <w:style w:type="character" w:styleId="CharChar">
    <w:name w:val=" Char Char"/>
    <w:qFormat/>
    <w:rPr>
      <w:rFonts w:cs="Traditional Arabic"/>
      <w:b/>
      <w:bCs/>
      <w:smallCaps/>
      <w:sz w:val="36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484" w:leader="none"/>
        <w:tab w:val="left" w:pos="-271" w:leader="none"/>
        <w:tab w:val="left" w:pos="3060" w:leader="none"/>
      </w:tabs>
      <w:bidi w:val="0"/>
      <w:spacing w:lineRule="atLeast" w:line="480" w:before="120" w:after="0"/>
      <w:jc w:val="center"/>
    </w:pPr>
    <w:rPr>
      <w:rFonts w:cs="Traditional Arabic"/>
      <w:b/>
      <w:bCs/>
      <w:smallCaps/>
      <w:sz w:val="36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9:00Z</dcterms:created>
  <dc:creator>Zeinhom Jaheen</dc:creator>
  <dc:description/>
  <cp:keywords/>
  <dc:language>en-US</dc:language>
  <cp:lastModifiedBy>Zeinhom Jaheen</cp:lastModifiedBy>
  <cp:lastPrinted>2015-06-01T00:13:00Z</cp:lastPrinted>
  <dcterms:modified xsi:type="dcterms:W3CDTF">2015-06-01T05:49:00Z</dcterms:modified>
  <cp:revision>2</cp:revision>
  <dc:subject/>
  <dc:title>1- Mostafa Abdel Naim Al-Khatib, Numerical Solution of Optimal Control Problems Governed by Ordinary and Delay Differential Equations Using Spline Functions</dc:title>
</cp:coreProperties>
</file>